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9480" cy="919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391795</wp:posOffset>
                </wp:positionV>
                <wp:extent cx="4352290" cy="503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44"/>
                                <w:szCs w:val="44"/>
                              </w:rPr>
                              <w:t>华南农业大学假期项目申请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39.65pt;mso-wrap-distance-left:9.05pt;mso-wrap-distance-right:9.05pt;mso-wrap-distance-top:0pt;mso-wrap-distance-bottom:0pt;margin-top:30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44"/>
                          <w:szCs w:val="44"/>
                        </w:rPr>
                        <w:t>华南农业大学假期项目申请表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u w:val="double"/>
        </w:rPr>
      </w:pPr>
      <w:r>
        <w:rPr>
          <w:rFonts w:eastAsia="Times New Roman"/>
          <w:u w:val="double"/>
        </w:rPr>
        <w:t xml:space="preserve">                                                                                            </w:t>
      </w:r>
    </w:p>
    <w:tbl>
      <w:tblPr>
        <w:tblW w:w="93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815"/>
        <w:gridCol w:w="3296"/>
        <w:gridCol w:w="1384"/>
        <w:gridCol w:w="1752"/>
      </w:tblGrid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申请项目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 xml:space="preserve">    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项目时间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申请人姓名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号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出生年月日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院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例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  <w:lang w:val="en-US"/>
              </w:rPr>
              <w:t>24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级）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校宿舍地址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QQ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手机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家庭电话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家庭通讯地址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邮编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GPA(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最近一学年平均绩点）　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英语水平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 xml:space="preserve">四级：＿＿＿＿   六级：＿＿＿＿   八级：＿＿＿＿  </w:t>
            </w:r>
          </w:p>
        </w:tc>
      </w:tr>
      <w:tr>
        <w:trPr>
          <w:trHeight w:val="4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 xml:space="preserve">雅思：＿＿＿＿   托福：＿＿＿＿   其他：＿＿＿＿          </w:t>
            </w:r>
          </w:p>
        </w:tc>
      </w:tr>
      <w:tr>
        <w:trPr>
          <w:trHeight w:val="499" w:hRule="atLeast"/>
        </w:trPr>
        <w:tc>
          <w:tcPr>
            <w:tcW w:w="9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0"/>
              <w:ind w:firstLine="440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以上所填内容属实，本人及本人家长已了解项目具体内容。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070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申请人签字：                 日期：</w:t>
            </w:r>
          </w:p>
        </w:tc>
      </w:tr>
      <w:tr>
        <w:trPr>
          <w:trHeight w:val="312" w:hRule="atLeast"/>
        </w:trPr>
        <w:tc>
          <w:tcPr>
            <w:tcW w:w="9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1627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辅导员意见（评价学生的生活、学习和思想态度）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070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签字（章）：                 日期：</w:t>
            </w:r>
          </w:p>
        </w:tc>
      </w:tr>
      <w:tr>
        <w:trPr>
          <w:trHeight w:val="499" w:hRule="atLeast"/>
        </w:trPr>
        <w:tc>
          <w:tcPr>
            <w:tcW w:w="9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院意见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院领导签字（并加盖公章）：           日期：</w:t>
            </w:r>
          </w:p>
        </w:tc>
      </w:tr>
      <w:tr>
        <w:trPr>
          <w:trHeight w:val="764" w:hRule="atLeast"/>
        </w:trPr>
        <w:tc>
          <w:tcPr>
            <w:tcW w:w="9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 w:before="0" w:after="156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kern w:val="0"/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请仔细地填写此表，所填资料将视为机密，未得到您的同意不会向第三方泄漏。</w:t>
    </w:r>
  </w:p>
  <w:p>
    <w:pPr>
      <w:pStyle w:val="Footer"/>
      <w:rPr>
        <w:rFonts w:ascii="宋体" w:hAnsi="宋体" w:cs="宋体"/>
        <w:kern w:val="0"/>
        <w:sz w:val="20"/>
        <w:szCs w:val="20"/>
      </w:rPr>
    </w:pPr>
    <w:r>
      <w:rPr>
        <w:rFonts w:cs="宋体" w:ascii="宋体" w:hAnsi="宋体"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13:00Z</dcterms:created>
  <dc:creator>GHOST</dc:creator>
  <dc:description/>
  <dc:language>en-US</dc:language>
  <cp:lastModifiedBy>罗璇</cp:lastModifiedBy>
  <cp:lastPrinted>2009-10-28T15:01:00Z</cp:lastPrinted>
  <dcterms:modified xsi:type="dcterms:W3CDTF">2025-09-12T08:1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0E2D48FFB45E79DF43C700A0DD6E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NkN2YxYTdiMDFhNDBjNmE0NzZiYTA1MDgyZGY5MTkiLCJ1c2VySWQiOiIyNzY1NjM4MzYifQ==</vt:lpwstr>
  </property>
</Properties>
</file>