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48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66040</wp:posOffset>
                </wp:positionV>
                <wp:extent cx="474281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华南农业大学本科生出国留学（留基委项目）</w:t>
                            </w:r>
                          </w:p>
                          <w:p>
                            <w:pPr>
                              <w:pStyle w:val="Normal"/>
                              <w:ind w:firstLine="1988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学院推荐意见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45pt;height:76.55pt;mso-wrap-distance-left:9.05pt;mso-wrap-distance-right:9.05pt;mso-wrap-distance-top:0pt;mso-wrap-distance-bottom:0pt;margin-top:5.2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华南农业大学本科生出国留学（留基委项目）</w:t>
                      </w:r>
                    </w:p>
                    <w:p>
                      <w:pPr>
                        <w:pStyle w:val="Normal"/>
                        <w:ind w:firstLine="1988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学院推荐意见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          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605"/>
        <w:gridCol w:w="1276"/>
        <w:gridCol w:w="2366"/>
      </w:tblGrid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项目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例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级）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E-mail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QQ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手机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校宿舍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7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雅思：＿＿＿＿   托福：＿＿＿＿   其他：＿＿＿＿          </w:t>
            </w:r>
          </w:p>
        </w:tc>
      </w:tr>
      <w:tr>
        <w:trPr>
          <w:trHeight w:val="877" w:hRule="atLeast"/>
        </w:trPr>
        <w:tc>
          <w:tcPr>
            <w:tcW w:w="9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该生系： 在读本科生，招生方式</w:t>
            </w:r>
            <w:bookmarkStart w:id="12" w:name="OLE_LINK12"/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＿＿＿</w:t>
            </w:r>
            <w:bookmarkEnd w:id="12"/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，本科学制＿＿＿年，现就读＿＿＿年级，所在年级排</w:t>
            </w:r>
          </w:p>
          <w:p>
            <w:pPr>
              <w:pStyle w:val="Normal"/>
              <w:ind w:left="2260" w:hanging="121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级总人数＿＿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＿＿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绩平均分＿＿，平均学分点＿＿，绩点满分为＿＿。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单位已知晓该生申报国家公派出国留学项目，并已审阅其申报材料。该生申请国家公派项目所填内容是否属实：</w:t>
            </w:r>
            <w:bookmarkStart w:id="13" w:name="OLE_LINK14"/>
            <w:bookmarkStart w:id="14" w:name="OLE_LINK13"/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□</w:t>
            </w:r>
            <w:bookmarkEnd w:id="13"/>
            <w:bookmarkEnd w:id="14"/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是   □否 如有不属实之处，请予说明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推荐意见：□同意推荐   □不同意推荐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如同意推荐，推荐意见应包括申请人政治思想表现、学习、工作情况、学术业务水平和发展潜力；综合素质与健康状况；外语水平；出国研修的必要性和可行性；回国后的使用计划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控制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字符以内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领导签字（并加盖公章）：        日期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385" w:hRule="atLeast"/>
        </w:trPr>
        <w:tc>
          <w:tcPr>
            <w:tcW w:w="9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06:00Z</dcterms:created>
  <dc:creator>GHOST</dc:creator>
  <dc:description/>
  <cp:keywords/>
  <dc:language>en-US</dc:language>
  <cp:lastModifiedBy>张弛</cp:lastModifiedBy>
  <cp:lastPrinted>2009-10-28T15:01:00Z</cp:lastPrinted>
  <dcterms:modified xsi:type="dcterms:W3CDTF">2019-09-27T01:06:00Z</dcterms:modified>
  <cp:revision>2</cp:revision>
  <dc:subject/>
  <dc:title>     </dc:title>
</cp:coreProperties>
</file>