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南农业大学优秀本科生出国（境）交流奖学金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6"/>
        <w:gridCol w:w="1134"/>
        <w:gridCol w:w="1135"/>
        <w:gridCol w:w="282"/>
        <w:gridCol w:w="993"/>
        <w:gridCol w:w="1278"/>
        <w:gridCol w:w="1842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理由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成绩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GPA</w:t>
            </w:r>
            <w:r>
              <w:rPr>
                <w:rFonts w:ascii="黑体;SimHei" w:hAnsi="黑体;SimHei" w:cs="黑体;SimHei" w:eastAsia="黑体;SimHei"/>
                <w:szCs w:val="21"/>
              </w:rPr>
              <w:t>：                             年级排名：</w:t>
            </w:r>
          </w:p>
        </w:tc>
      </w:tr>
      <w:tr>
        <w:trPr>
          <w:trHeight w:val="14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ET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:               CET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OEFL:     (R:   L:   S:   W:   )      IELTS:     (R:   L:   S:   W:   )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实践经历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包括时间、活动名称、主要职责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校期间获奖经历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包括获奖时间、奖项名称及所获奖励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与爱好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外交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项目名称：                           </w:t>
            </w:r>
          </w:p>
          <w:p>
            <w:pPr>
              <w:pStyle w:val="Normal"/>
              <w:spacing w:before="24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交流时间：</w:t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已获其它出国（境）资助及资助时间、内容、金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期申请其他出国（境）资助及资助时间、内容、金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承诺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上述各项中所提供的情况真实无误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按要求参加国（境）外交流项目，遵守各项规定，履行有关义务，按期完成。若有违反，自愿放弃资助资格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：      年     月     日</w:t>
            </w:r>
          </w:p>
        </w:tc>
      </w:tr>
      <w:tr>
        <w:trPr>
          <w:trHeight w:val="1311" w:hRule="atLeast"/>
          <w:cantSplit w:val="true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bookmarkStart w:id="0" w:name="OLE_LINK8"/>
            <w:bookmarkStart w:id="1" w:name="OLE_LINK7"/>
            <w:bookmarkStart w:id="2" w:name="OLE_LINK6"/>
            <w:r>
              <w:rPr>
                <w:rFonts w:ascii="黑体;SimHei" w:hAnsi="黑体;SimHei" w:cs="黑体;SimHei" w:eastAsia="黑体;SimHei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rFonts w:ascii="黑体;SimHei" w:hAnsi="黑体;SimHei" w:cs="黑体;SimHei" w:eastAsia="黑体;SimHei"/>
                <w:szCs w:val="21"/>
              </w:rPr>
              <w:t>领导签字（公章）：            日期：      年     月     日</w:t>
            </w:r>
            <w:bookmarkEnd w:id="3"/>
            <w:bookmarkEnd w:id="4"/>
            <w:bookmarkEnd w:id="5"/>
          </w:p>
        </w:tc>
      </w:tr>
      <w:tr>
        <w:trPr>
          <w:trHeight w:val="1140" w:hRule="atLeast"/>
          <w:cantSplit w:val="true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委学生工作部（党委研究生工作部）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签字（公章）：            日期：      年     月     日</w:t>
            </w:r>
          </w:p>
        </w:tc>
      </w:tr>
      <w:tr>
        <w:trPr>
          <w:trHeight w:val="1029" w:hRule="atLeast"/>
          <w:cantSplit w:val="true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处（港澳台事务办公室）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签字（公章）：            日期：      年     月     日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5730</wp:posOffset>
                </wp:positionH>
                <wp:positionV relativeFrom="paragraph">
                  <wp:posOffset>732790</wp:posOffset>
                </wp:positionV>
                <wp:extent cx="24574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09.9pt;margin-top: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111125</wp:posOffset>
                </wp:positionV>
                <wp:extent cx="19812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94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509905</wp:posOffset>
                </wp:positionV>
                <wp:extent cx="2381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0.65pt;margin-top: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311785</wp:posOffset>
                </wp:positionV>
                <wp:extent cx="20002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6.7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939165</wp:posOffset>
                </wp:positionV>
                <wp:extent cx="259080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7.6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>申请流程：</w:t>
      </w:r>
      <w:r>
        <w:rPr>
          <w:rFonts w:ascii="黑体;SimHei" w:hAnsi="黑体;SimHei" w:cs="黑体;SimHei" w:eastAsia="黑体;SimHei"/>
          <w:szCs w:val="21"/>
        </w:rPr>
        <w:t>国际交流处（港澳台事务办公室）发布项目资助通知    学生提交本申请表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需出具学院意见并加盖公章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同时提交项目规定的材料   党委学生工作部（党委研究生工作部）审核评选    学生按规定如期参加项目，交流结束后向国际交流处（港澳台事务办公室）提交：总结资料、护照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通行证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复印件、签证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签注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复印件、出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入境签章复印件    经国际交流处（港澳台事务办公室）审核后开具证明    学生凭证明到财务处办理经费领取手续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3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2-08-03T08:48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